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Yagi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.EXE is a Yagi-Uda antenna analysis and optimiz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and compatible computers.  YO will analyze a Yagi hundreds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general-purpose antenna modeling programs, such as MININEC or 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Yagi model is implemented with high accuracy for forward 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attern, and good accuracy for F/B and input impedance.  The Yagi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 is significantly more complex than the well-known W2PV Yagi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includes an algorithm for automatically optimizing the forward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pattern, and input impedance of a Yagi. 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djusts all element lengths and spacings to iteratively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enna design to an optimal set of dimensions, using performanc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ives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agi analysis algorithm used in YO employs a method-of-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element currents.  It includes correction factor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to supergain geometries, and to more closely match the YO-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d pattern to those obtained with MN.  Compared with MN, th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-geometry antenna modeling program based on MININEC, YO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0.1 dB for forward gain, within a few dB for F/B, and with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 for input impedance.  Patterns produced by YO and MN for the same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ppear nearly identical.  Occasionally, F/B differences of 10 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ll occur for unusual Yagis which YO computes as having all backl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0 dB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ed of the YO Yagi analysis algorithm permits several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per second to be performed for small Yagis (8 MHz XT with 80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, a small beam can be completely optimized for gain, pattern, and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frequency band in just a few minutes.  For antennas hav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such as long-boom VHF Yagis, the optimizer may be run unatt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to automatically find the best antenna -- while you slee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Yagis having up to 50 elements can be mod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will analyze a Yagi at a spot-frequency or at the low, mid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ies of a band of interest.  It will update plots on your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-field radiation patterns at each frequency while it iterates the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, and will continuously display the forward gain, F/B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, and SWR.  This running graphics/alphanumeric display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direct the optimization.  You may interrupt the optim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o save the current design or to change optimiza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.EXE requires an IBM-PC or compatible computer with 384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'll need 512K bytes if you invoke the high-resolution P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program directly from YO.  A Color Graphics Adapter,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or Hercules Graphics Card is necessary.  YO will run much fas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chip is installed, but one is not required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.  An editor or wordprocessor program is needed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agi files.  DOS 3.00 or later is recommended in order to avoi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earlier DOS versions which may impact 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reads the geometry of a Yagi from an input text file. 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one of 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O file format uses an easy-to-read table for Yagi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one or three analysis frequencies, and allows a separate ta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o be used for each element.  YO files always have the extension .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will also read files in MN format.  These files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ANT.  You may analyze and optimize a Yagi which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using MN.  MN-format files specify only one frequency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tapered to be read correctly by YO, and they must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tarting with the reflector.  The Yagi must be aimed in the +X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but it may have any pola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ile format supported is that used by the N6BV Yagi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wo frequencies, the low and high band limits,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dependent tapering is allowed for each element.  Many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including commercial antennas and high performance contest array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N6BV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gi files are always ordinary DOS text files composed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You may create your own Yagi files by using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.  Refer to the YO file format description given la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wordprocessor to create Yagi files, be sure to have it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text file instead of a file in wordprocessing format.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 format contain embedded control codes which will confuse 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xit YO, the current design will be output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 formats.  The output file format can be selecte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mmand.  The name of the output file is always OUT.YAG, OUT.A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BV, depending on the format selected.  You may also save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ithout quitting YO by using the Save This Design option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saved is OUT1.* and the digit is incremented each ti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 saved during a YO run.  Don't forget to rename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next YO run if you want to save them, or they ma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aking an MN-format file YO will specify 24 analysis seg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f possible.  The self-impedance computed by MN for dipole el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curate when 24 segments are used.  If the Yagi has six or mor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MN limit of 126 pulses per antenna would be exceeded, Y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he available segments evenly among the elements. 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ny leftover segments beginning with the reflector an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long the boom.  If you want to reduce the MN analysis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number of segments in the MN-format file by editing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-format files the center of the Yagi boom is put at X=0.  This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stacked dissimilar Yagis using 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efore Running Y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unning YO do the following, according to your displ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C:</w:t>
        <w:tab/>
        <w:t>The HERCULES.COM graphics driver must be loaded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, simply enter HERCULES at a DOS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eds to be done only once per boot, so HERCU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ut in your AUTOEXEC.BAT file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:</w:t>
        <w:tab/>
        <w:t>Load GRAFTABL and GRAPHICS once per boot (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m in your AUTOEXEC.BAT file).  These ar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s.  They will improve the CGA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 allow you to transfer the CGA plot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:</w:t>
        <w:tab/>
        <w:t>The EGA requires no pre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ecuted, YO automatically determines which typ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present, and then configures itself accordingly.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YO vary according to the display type.  For example,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 on the CGA during plot updates because the CGA has only o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For the EGA and HGC, YO composes a new screen in one graphics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rrent screen is being displayed from another, and then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stantly.  This gives the illusion of motion.  The pattern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jects which change shape, rather than sequences of static drawings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 on the YO screens, but the high-resolution PLO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olor plots on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tarting Up 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a Yagi filename on the command line when you invoke Y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 204SSB.  If you know the filename you want this is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going.  Otherwise, YO will list the *.YAG files availa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a filename.  If you enter &lt;Esc&gt; YO will terminate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pecial command line sequence will not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agi filenam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YO 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special sequence only, YO will format and print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then terminate.  You may use upper or lower case for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 The documentation files supplied with YO are formatted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n your screen, allowing a quick paperless reference.  YO 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argins and pages while print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you do not need to specify a file extension or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 files.  If neither is specified YO will first look for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n YO format using the extension .YAG. 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then looks for the file in MN format using the extension .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found it looks for the file in N6BV format using no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not be located in the current directory the whol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sing the Yagi library director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 file extension YO looks for that exact file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nd library directories.  If you specify a drive or path, Y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only in the directory specified.  You may specify an exten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solve ambiguities, or when analyzing an N6BV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usually denotes the Yagi boom length in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making a menu selection, &lt;Esc&gt; is used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t is used both for normal returns and to abort an ope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entered anything, pressing &lt;Esc&gt; during a data entry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operation and return you to the main menu.  If the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ut not entered, pressing &lt;Esc&gt; will enter the data,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normally,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is also used to get rid of the main menu in order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.  The menu can be brought back by pressing any ke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and if this key corresponds to a valid command,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nu selections involving numerical input you may use a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umber and simultaneously advance to a new item.  &lt;Enter&gt;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umber and remain at the item selected.  This is useful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one item repeatedly to experiment with it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 asks a question you may press "y" for "yes" and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no", except the &lt;Esc&gt; key.  &lt;Esc&gt; will cancel the operation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s listed inside each of the Yagi patterns are not labe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duce screen clutter.  The number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war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/B or F/Worst Back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put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agi count in the lower left corner is incremented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 evaluation is performed.  The evaluations which do not result i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re either part of the gradient computation described later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trials which do not result in improved antenna perform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name, including path and extension, appears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handles either spot-frequency Yagi designs or design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ver a frequency band.  A single frequency i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-frequency designs, while low, middle, and high frequenci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igns covering a band.  The middle frequency should be betwee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frequencies, but otherwise there are n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-format files you may specify one or three frequencies.  In 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y the low and high frequencies are specified, and Y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mean of the two as the middle frequency.  This is the way the 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 programs treat the two frequencies.  MN-format files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and this is used to specify a spot-frequency by 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dd, change, or delete frequencies with the Frequenc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only the analysis frequencies; it does not resca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dimensions.  You must use one or three frequencies, two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o a spot-frequency analysis enter 0 for either the low 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; YO will then set both frequencies to 0.  It takes longer for Y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a design over a frequency band than at a spot-frequenc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just one frequency for spot-frequency designs to get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Yagi may be modeled at any frequency with YO.  Frequencies of 1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will cause frequency digits to be displayed with a leading %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creen field overflow, but otherwise YO will opera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ields in output files will not overflow until 10 G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tern Optimiza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an use the standard front-to-back power ratio (F/B) as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for Yagi patterns during automatic optimization.  A seco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riterion is also available.  This is the ratio of the forward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ower in the rear half-plane (F/R).  Designs maximizing F/B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rge backlobes -- they are just not at 180 degrees.  When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quality measure during automatic optimization, the F/R criter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with better overall patterns.  This criterion prevents large l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ppearing anywhere to the rear of the antenna, including at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measures the rear power by computing the radiated power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nd then summing the terms from 95 to 180 degrees. 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/B or F/R pattern optimization criterion with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may choose to have either F/B or the ratio of the forwar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worst backlobe displayed numerically for each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display seems more appropriate when using the F/R design criter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lated directly to the patterns you see on the scree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the patterns of several antennas using both the F/B and F/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the differenc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impl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irect YO to maximize forward gain, optimize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or increase the input impedance.  The latter also reduces the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frequency band, so this operation is referred to as "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" when three frequencies are specified.  For each of these objective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mploy the Method of Steepest Descent, an iterative optimiz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.  You may select one of these performance objectives, ru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and then select another and iterate with it.  This simpl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seful for exploring the characteristics and performance tradeoff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Yagi configuration, and in finding limiting values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optimizing an antenna solely using one of these criteri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atisfactory design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maximum-gain antennas are characterized by very lo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, small SWR bandwidth, a narrow front lobe, and a high-amplitud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.  Some maximum-gain designs that YO will find will have an input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an ohm or two.  These are wholly impractical antennas,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useful reference points when determining the amount of gai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to get a realizable design.  Other maximum-gain designs hav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s in the 5-10 ohm region, while still high-Q antennas,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for narrowband applications, such as use on the 12 meter HF b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ak-signal work at 144.2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ennas optimized for best pattern are generally good all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for general-purpose work.  They are often selected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(However, in situations involving omnidirectional 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noise or QRM, an antenna designed for maximum gain will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verage receive S/N than any other antenna design).  Mo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s are optimized for best F/B.  Antennas designed for best pattern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-2 dB less gain than maximum-gain designs, reasonable input imped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front lobes, and low-amplitude rear lobes.  However, it is frequ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a small sacrifice in pattern shape will result in a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forward gain, or a welcome broadening of the SWR bandwidth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imum-gain designs, you pay some price in the oth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you optimize strictly for be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gis are not optimized with impedance itself as an objective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dance value, or the SWR bandwidth in the case of antennas oper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band, acts as a constraining characteristic.  Som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d pattern is optimized, as long as the impedance is high enoug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 bandwidth is grea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straine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shortcomings of Yagis designed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YO includes an optimization mode where you may pick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/pattern/SWR tradeoff and then optimize an antenna withi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 For example, you might maximize the antenna forward gai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traints that the F/B not drop below 25 dB and that the SW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not rise higher than 2.  Or, you might optimize the patter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that the gain not fall below 6 dBd and the SWR remain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and.  Automatic constrained optimization is a very power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riving at a final design.  Even when using antenna model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an antenna by trial-and-error experimentation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constraints can consume a great deal of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most out of a particular Yagi you need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first using the unconstrained optimization mode.  This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the potential of the antenna configuration and fo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rious performance parameters trade off among themselv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cover a region of antenna geometry where the desired objectiv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simultaneously.  After exploring the Yagi design in this wa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oose the best set of starting dimensions for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and a set of realistic constra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constraints are in effect YO will attempt to satisfy bo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possible then it will satisfy one or the other.  If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en you should set more realistic constra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/B is used for the pattern quality measure the pattern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inimum value of F/B.  When F/R is used the constraint is a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tio of the forward power to the power of the largest lobe in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plane.  The latter constraint is indicated by "Min F/L" on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s for the constraining variables are such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are in effect.  Use the Constraints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values.  Note that if you are maximizing gain the constrain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in is inoperative.  Similarly, while optimizing the patter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has no meaning and is not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nu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provides a way for you to change the element length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by hand.  This is a great way to get a feel for how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overall antenna performance.  It is also useful for touch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automatic optimization, especially the pattern at the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ies.  In order to run quickly, the YO optimizer only oper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frequency.  As a result the patterns at the outer frequ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s good as that at midband when you optimize for best patter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antenna with a more uniform pattern across the band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y hand to achieve the desired response.  In general, to broad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lengthen the reflector and shorten one or more directors. 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s you may manually modify the first 19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ptimiz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matic optimization procedure used by YO employ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teepest Descent technique.  This technique is also known as New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(Yagis had not yet been invented in Newton's time, so he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dip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each element length (and position, if enabled)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by a very small amount, with all other antenna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, to calculate the sensitivity of the desired objective (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or impedance) to each variable.  The collection of these 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gradient.  The gradient amounts to an n-dimensional vector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elements plus element spacings, which points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ximizing the objective.  After the gradient is calculated, an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taken wherein all of the element lengths and position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long the gradient vector, each in proportion to it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, and all in proportion to a step size.  If the step size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after the update the new antenna will have incremental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ording to the object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takes a long time to calculate the gradient,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ll keep iterating the lengths and positions along the sam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until no further improvement is found.  A new gradien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the process repeated.  The size of the iteration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automatically by various internal criteria with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aximum value of the objective function in the small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  (The step size is too small when a larger step would hav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ore, but too large when unstable convergence occu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ximum is overshot.)  The whole process is termina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terruption or when the step size is automatically reduced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, that is, when essentially no further improvement in the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small perturbations of the antenna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technique is quite efficient, locating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for an antenna without wild goose chases.  However, the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 that the global optimum is found (nor does any othe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except for exhaustive search).  The global optimum is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ntenna dimensions out of all possible dimensions,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criteria of "best".  The reason that the global optimum may be mi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mization algorithm may converge to a local optimu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because immediate movement in any direction only produces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ation using perturbation techniques is inherently nears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gorithm is trying to maximize forward gain, for exampl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mp in the gain curve for a certain set of element l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it is possible that it may wind up on top of the bump rather th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overall point of the whole curve.  If you imagine trying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ry top of a mountain range having multiple peaks, in dense fo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visualiz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believe that YO is converging to a local optimum you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dimensions to begin the search in a differen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pace.  In general, converging to a local optimum is no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Yagi antennas when using simple optimization. 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with constraints you are more likely to encounter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ed optimizer tends to stop at the first set of Yagi dimen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which are just within the constraint limits.  If you have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gi design first using simple optimization you will have some idea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region of the performance space exists, and therefore wheth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of initi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optimization is done at the middle frequency on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were run at the low and high frequencies as well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quite a bit more slowly.  Once you get the hang of working with Y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easy to control the response over the whole band while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the middle frequency.  For example, you may equalize the respo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and high frequencies by changing the location of the middl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need not be at the center of the band.  In addition, manual chan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the individual element dimensions to touch up the respon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frequencies.  Future versions of YO may offer the option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ver a band.  (By its nature, the SWR constraint takes the SW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and high frequencies into ac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terminating the optimization prematurely, YO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even when only very small performance improvements are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is will slowly inch the design into a new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pace where significant improvements become possi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seldom occurs, so when you are satisfied that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re possible you may press any key to interrupt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 up the main menu.  The optimization may be restarted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YO will terminate optimization itself eventually, but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ize has been automatically reduced many times in succession,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ximum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key used to interrupt optimization is a valid YO comman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be executed immediately.  For example, you may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optimization and also get rid of the main menu, in ord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optimization, checks are made on the reasonableness of the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 Elements are not allowed to become shorter than 0.4 wave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longer than 0.55 wavelengths.  No pair of elements are allowed to 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han .05 wave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optimization, YO computes the SWR at the low, middle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using a simple broadband matching network (see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network is adjusted each iteration cycle for unity SWR at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called the matching frequency.  In general this frequenc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middle frequency, although it is usually somewhere near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nd.  The matching frequency itself is adjusted each iter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R at the low and high frequencies approximately equal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the maximum SWR across the band.  The matching frequenc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n a separate iterative loop by using the B command to balance the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 and high frequencies.  When you eventually construct the Yagi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tched for unity SWR at the matching frequency, not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or at the middle analysis frequency, in order to achiev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WR bandwidth.  Note that the SWR displayed for the midd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1.00 unless the matching frequency is very close 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ot-frequency designs SWR is not an important desig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always, in principle, match the antenna perfect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line.  In this case, instead of minimizing SWR, you can tell YO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input impedance.  This is useful for getting out of the low o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here conductivity losses in the elements may significantly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ble gain, or where small construction errors in a high-Q desig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performance degradation.  YO tries to raise the input impedance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steps.  This permits you to watch the operation proceed and the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your desired impedance is reached.  The impedance-raising loop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in and pattern maximization loops in that a new grad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every iteration cycle.  While slower, this strateg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 take the straightest path to a desired impedance condition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the least gain or pattern when starting from an optimiz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ching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ontains models for three fundamental matching networks,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roadb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ple broadband matching network consists of a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and a series reactance.  The transformer matches the resis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agi input impedance to the feedline impedance, and the series rea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out any residual Yagi reactance.  While you might actually constru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, it is mainly useful for finding the inherent bandwidth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gi, independent of any particular reactive network which migh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 bandwidth.  The transformer is modeled as being perfectly broadb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and the small series reactance has an insignificant effect on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.  This simple matching network is used during al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, even after another matching network has been designed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well-behaved SWR convergence during constrained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amm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lso contains a model for gamma matches.  A gamma match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mall-diameter rod parallel to one side of the driven element.  Th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from the center of the element and is strapped to the elem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own the rod.  The coax center conductor is attached to the gamma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ield is connected to the center of the driven element.  A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series with the gamma rod, usually at the feedpoint,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ductance introduced by the rod.  The driven element is not bro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and may be attached electrically to the b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O gamma match model uses the W7ITB equations. 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rod diameter and center-to-center spacing from the driven element. 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alculate the required rod length and series capacitanc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matching frequency to balance the SWR at the band ed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ameter used in the gamma match equations is that of the first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hich is longer than 1/20th of the element half-length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inner taper section representing a mounting plat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 employed in the gamma match.  No correction is made if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extends into the next taper section, and no check is made for ro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beyond the end of the dr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t is not well-known by amateurs, the gamma mat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ensating for the input impedance variation of a Yagi acros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.  You may take a narrowband high-performance Yagi design and fla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R over a wide band by using a carefully designed gamma match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al bandwidth of Yagis is typically limited by their SWR band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y their gain or pattern bandwidth, this is a very usefu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ma match, not shared by other matching networks in common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 of a compensating gamma match is that it usually requires a long 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more sensitive to geometry changes caused by mechanical f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 and match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 match is a balanced double-sided gamma match which is f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 balanced transmission line (or coax through a balun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amma rods ends near the boom.  Two series capacitors are used to tu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d reactance.  You can design a T match with YO by using the gamm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specifying half the actual feedline impedance.  The rod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ance calculated should be applied each side of the dr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airpin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lso contains a model for hairpin matches.  The hairpin mat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 inductance across the split driven element feedpoint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e part of the Yagi input impedance to that of the feedline.  Th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then shortened from its resonant length to compensate for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 reactance, and the system is fed with coax through a bal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ance can be provided by a coil, by a loop composed of stiff wire or 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a shorted transmission line consisting of two parallel rods.  Y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inductance required, and for the transmission line inducto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distance to the shorting bar.  You specify the hairpin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and spacing between rods.  YO then iteratively modifies th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ength and the matching frequency to obtain unity SWR at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equal SWR at the low and high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irpin matches on commercial Yagis use wide spac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 rods.  For the small values of inductance normally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he shorting bar is on the order of the rod spac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, which amounts to a rectangular loop, is not well-modeled by a sh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.  For this kind of hairpin you should expect t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istance to the shorting bar than indicated by the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However, the values calculated by YO for inductance and drive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re accurate for all inductor geometries.  The inductanc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cases where it is more convenient to use a lumped i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ross the feedpoint rather than a loop or transmission lin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YO may contain a separate model for stubby hair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irpin match will not compensate for Yagi input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s will the gamma match, but it will not significantly nar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bandwidth of the Yagi either.  Hairpin matches are favor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 by the unbalanced nature of a gamma match, and by the extr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volved in a balanced T match.  However, unlike thes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 match requires a split driven element which must be ins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et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ta match is Hy-Gain's version of the hairpin match.  It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 which straddle the boom, and a shorting bar across the rods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ly connects the rods to the boom.  The presence of the boo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effect on the inductance of the hairpin, so the bet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ly identical to a conventional hairpi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n mind that the broadband matching network is used d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terations.  When doing optimization with an SWR constra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the SWR constraint value according to the matching net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ntend to use.  For example, if you inten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-compensating gamma match, you might choose an SWR constraint of 4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asy to design a noncritical gamma match which will reduce this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ll below 2.  Conversely, the hairpin match will not compensate for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, so you should set the constraint to your ultimate SW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network menu operates like a spreadsheet.  You may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parameter and YO will immediately recalculate the network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WR at all frequencies.  You may use this feature to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matching network, or to explore the impedance-compensat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ma matches.  You should try various driven element lengths whe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matches.  The different Yagi input reactances which resul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amma match geometries to become realizabl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 a Yagi may exhibit an unusual input impedanc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quency which inhibits convergence of the SWR balancing ope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and hairpin match design.  If this occurs simply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balanc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iven Ele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in and pattern of a Yagi are not significant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driven element, so this length is not changed by th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algorithm.  YO modifies the driven element length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of the hairpin match.  You may change the driven ele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when designing a gamma match to vary the input impedance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network, permitting different gamma dimensions to be us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the driven element length to accomodate a matching networ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by 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nteresting matching scheme involves lengthening the drive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al part of the Yagi input impedance is 50 ohms.  The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is added to tune out the inductive reactance caused by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element.  In addition to simplicity, this matching sche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the higher input impedance results in a somewhat broader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, without resorting to an impedance-compensating gamm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lement Tap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gi modeling algorithms internally work with cylindr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uniform diameter.  A tapering algorithm is necessary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tennas using tapered telescoping tubing to the cylindrical (monot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Generally the monotaper length is chosen such that the mono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 exhibits the same reactance as that of the tapered el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esign frequency.  Tapering can greatly affect the reactance of a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nd therefore can have a substantial effect on antenna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ed elements must be physically longer than their monotaper equival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the same reactance (for some tapers, much longer).  Tape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modeled to realistically characterize HF Ya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ontains two tapering algorithms.  One is the W2PV ta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from the ARRL Yagi Antenna Design book and the most recen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L Antenna Book.  This algorithm has been widely used for Yag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ives good results.  However, a careful study using M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pered dipoles and their W2PV-derived monotaper equivalent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ten the computed reactance values of the dipoles really we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  In addition, the reactance values diverged rapidly wi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n from the central desig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ontains a second tapering algorithm designed to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.  This algorithm is a modified version of the W2PV. 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yields monotaper equivalent dipoles whose computed reac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loser to those computed for the original tapered elements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schedules the resulting difference in predicted Yagi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new tapering algorithm computes th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aper equivalent in such a way that its reactance and tha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ed element match over a wide frequency band, not just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Effectively, the Q of the monotaper equivalent dipole is mad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original tapered element.  Using the original W2PV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taper equivalent diameter ("standard diameter") is chosen various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", as the middle taper diameter, or in some implementations a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f the taper sections.  Such equivalent diameters a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 many taper schedules in common use.  In addi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-frequency designs the equivalent diameter can be chose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roducing error.  However, to accurately model Yagi performa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band, either the equivalent diameters must b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, or else the taper conversion must be completely redon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d.  Reactance errors in the element model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esign frequency can give a misleading indication of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t the band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tapering algorithm is the default for YO. 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W2PV tapering algorithm use the Other Parameter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ameter used with the YO implementation of the original W2PV ta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the average diameter of the taper sections, where th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each section is weighted by the length of the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voids problems introduced by very short taper sections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ounting plates.  The maximum number of taper sections is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will output the current design using the current taper schedu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and N6BV output file formats.  For output files in MN format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aper lengths are always output directly, without taper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written, the length of the outermost taper section (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) is adjusted to reflect the current antenna design, while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remain as specified in the taper schedule.  It is possi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o acquire a negative tip length if it gets shortened enoug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.  To allow you to exit YO quickly, this condition is no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ttention as the output file is written.  An error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f YO tries to read such a file.  The error will also be caugh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nstruct the antenna.  Not many hardware stores stock tub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lengths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lement Mounting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ductive element-to-boom mounting bracket lowers the induc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in the vicinity of the bracket, raising the element re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This effect may be modeled by increasing th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ere it passes over the bracket.  The amount of the increas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licated way on the geometry of the bracket and its proxim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he Mushiake-Uda equations are used to model this effec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ype of mounting bracket, the flat rectangular mounting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nting bracket model is selected with the [ or ] key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late geometry, YO will calculate the length and diameter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taper section which will be added to the taper schedule.  The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ameter which is equivalent electrically to the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lement and the mounting plate.  The length of the sectio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alf-length of the mounting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turn to the main menu all elements of the current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ill be updated with the new taper section, and it will appear in th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.  The original input file is not modified.  To permanently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ing plate correction simply copy the output file onto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If your Yagi uses more than one size of mounting plat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 to calculate the dimensions of the equivalent taper sec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by hand to your Yagi file.  Don't forget to shorten the original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section by the length of the new section added, as the mountin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ter the total length of tubing in the Y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 finds that the existing inner taper section is very short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/20th of the element half-length), it assumes that this sect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mounting plate correction.  Additional mounting plat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dify this section, and not cause a new section to be add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ery short inner taper section of tubing for mechanical rei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, rather than to represent a mounting plate corr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YO to calculate any mounting plate corrections and then ad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the Yagi file.  Otherwise, YO will substitute mountin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for your reinforcem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 zero for the plate width, length, or thickness, so that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"None" for the equivalent taper, when you return to the main men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ery short inner taper section will be removed from the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dth of the mounting plate is its dimension along the b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is its dimension along the element.  Enter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late, even though YO uses half-lengths for element dimen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-plate distance is the closest distance between the element and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.  If U-bolt saddles are not used then this distanc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ement dimensions used during on-screen mountin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those of the driven element.  However, when YO add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section to the current design, the correction is recalcul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lement to ensure that the correct element di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ement mounting method should always be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Yagis.  Large mounting plates can significantly affect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f a Yagi, moving the desired response completely out of a b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ses.   Small mounting plates can upset a carefully optimized F/B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frequency.  However, some mounting methods which use very small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 no correction factor.  One such method is th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craft for their smaller HF beams.  This method employs a single U-bo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addle which fits between the boom and element; no mounting 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mounting method should have a negligible effect 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  Other element mounting arrangements are not well-mode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lat plate.  These include the Hy-Gain clamping mount which sur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and effectively passes it through the boom, and th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ngle bracket mount.  More information on element mounting corr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ARRL Yagi Antenna Desig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equency and Taper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ontains a scaling routine permitting any Yagi desig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 new frequency while maintaining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haracteristics.  This provides an easy way to replicate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 design on a new band without having to design an entirely new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r schedule may be completely different at the new frequency.  Y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verything into account, generating a set of dimensions for a Yagi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performance nearly identical to that of the original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r modifications may also be made in the absence of an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.  This is useful when experimenting with different tubing di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effect on bandwidth characteristics.  It is also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 equivalent electrical design for new mechanical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use the taper scaling feature if you come across a ba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est beam having good aluminum but unusual tapering and unknow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 You could replicate your favorite Yagi design onto this beam by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as long as the boom is long enough and the element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(if they aren't you can always reoptim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YO scaling feature can virtually duplicat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isting Yagi at a new spot-frequency, the duplication will not b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new frequency band unless the diameters of the monota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happen to scale in exact proportion with frequency.  This i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because practical mechanical considerations or tubing material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ictate element diameters.  In addition, the two bands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centage bandwidth.  Therefore, after frequency scaling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erformance of the Yagi over the new band of interest. 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performance of scaled antennas is entirely satisfactory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sign can be used as the starting point for a quick re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quency and taper scaling algorithm used by YO does not r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olynomial approximation for element reactance as does the W2PV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Instead, the method-of-moments algorithm us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mpedance during normal YO Yagi analysis is invoked iterative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ile the tip lengths are adjusted.  The adjustment loop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actance of the new element matches that of the original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0.1 o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O and N6BV file formats permit each element to hav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per schedule.  This is very handy when building a Yag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btained from a variety of old antennas.  However,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during taper scaling YO will apply only one new taper schedule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taper schedule is entered by selecting Tapering/Sca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Simply enter the new taper diameters, separated by spac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eters line.  Then enter the new taper lengths on the Lengths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last taper section, which varies among the elemen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[var] for the current schedule, need not be entered.  Y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is length for each element according to the new schedule. 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listed for reference as the current taper schedule ar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element.  If you wish to use the listed diameters or length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(for all elements) just press &lt;Enter&gt; on the Diameters or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is handy when frequency-scaling a Yagi within a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ss &lt;Esc&gt; when prompted for the new diameters you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ing/Scaling.  Use this to examine the current taper schedu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changes.  Once you have specified the diameters you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r scaling operation, and entering &lt;Esc&gt; on the Lengths line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rather than aborting.  If YO finds that the taper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result in an element tip having a negative length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enter th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pering algorithm selected (W2PV or modified W2PV)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uring taper or frequency scaling.  Select the algorithm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any scal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wo-Element Ya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expects every Yagi to have a reflector element.  Two-element Y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driven element and a director pose a special problem.  These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eled by placing a dummy reflector a great distance away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lements.  This arrangement will satisfy YO while leaving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-element array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tern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ots displayed on the screen by YO during optimizatio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RL log dB antenna polar plotting scale.  Half-scale repres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B down and quarter-scale is about 24 dB down.  Yagis plot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produce familiar beam shapes which may be compared with those in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publications and QST articles.  Scale markings are not show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creen clutter.  Yagi response is computed every 5 degree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connected with straight lines in the plots.  The slight asymme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near the polar centers is due to inherent inaccura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lot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plot the mid-frequency pattern in high resolu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command.  This invokes PLOT.EXE, a general-purpose antenna patter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OT produces annotated polar and rectangular plots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.  The patterns are generated every 1 degree for Yagis havin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r more, and every 2 degrees for smaller antennas.  You ma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-overlay comparison of two Yagis using the instant plo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PLOT (unless you have a CGA screen).  This feature can reveal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Yagis which would otherwise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LOT is invoked from YO, a plot file is gener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name as that of the Yagi file, but with the extension .PLT.  Lat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YO, you may execute PLOT by itself to view and compare the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enerated.  PLOT uses its own highly accurate draw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plotting errors inherent in the Microsoft routines.  The PLO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used by YO because they are slower.  See PLOT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arameters menu selection allows you to contro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pects of 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ange the tapering algorithm, and if the Yagi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aper design, when you exit Other Parameters you will aske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 file should be reread using the new tapering algorithm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ill be overwritten if the file is reread.  To save the cur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ress &lt;Esc&gt; to cancel the question, and then select Save Thi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fixed element positions only the element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during automatic optimization.  This is useful for optimizing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element positions cannot be changed due to mechanical constrain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ough-the-boom mounting.  It is also useful when you know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approximately correct, and you want the optimizatio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The gradient computations execute twice as fast whe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not to allow a longer boom, YO will monitor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director during optimization.  It will allow this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closer to the reflector than the initial design distanc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way.  The position of the reflector is not varied during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the reference point for the whole array.  The boom length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f you lengthen the boom manually by moving the reflector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erical display selection controls the number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inside each plot.  This number represents patter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vertical polarization the H-plane pattern is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-plane pattern.  A dot is placed at the plot origin for refer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range for the F/R calculation remains 95 to 180 degrees fo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ed antennas, even though you do not get a free null at 90 degr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-plane as you do in the E-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Save These Settings a file named YO.PAR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you return to the main menu.  Code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ettings are placed in YO.PAR.  When YO begins execution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.PAR, and if it exists, the codes are read and the Oth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ccordingly.  You can use this feature to customize the defaul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ing a Hardcop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print the screen if you have a dot matrix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-compatible graphics.  On 84-key keyboards press &lt;Shift&gt;&lt;PrtSc&gt;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boards press &lt;Shift&gt;&lt;F10&gt; instead.  For the EGA and HGC,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printout at the top of the page, a second printout may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ge without any manual realignment of the printhead.  YO does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PrtSc&gt; or &lt;F10&gt; for the CGA, or perform any printing function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intercept &lt;Shift&gt;&lt;PrtSc&gt; and print your plot if the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s loaded before starting YO.  Polar plots will come ou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al on paper, especially for the EGA.  The EGA elliptic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n future versions of YO (and PLOT), and support for 24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S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vides a convenient way for you to specif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 and to PLOT.  The DOS SET command places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Space in memory, where it can be retrieved later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can be put into your AUTOEXEC.BAT file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ecuted every time you 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e what is currently in the DOS Environment Spac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You may eliminate an individual parameter by typing SET [parameter]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SET parameters used by YO and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ccumulate many Yagi and plot files it is ni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rectories for them, so that the current directory doesn't g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.  You might use the current directory for Yagi experiments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Yagi files and their plots elsewhere.  You can tell YO and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ference other directories with SET commands.  One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up for Yagi files and another for plot files.  These librari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loading files; when YO creates a plot file or an output file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Yagi library is in the subdirectory YAGIS and your plo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LOTS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YAGLIB=Y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PLTLIB=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a drive and path for the directori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library facility is used YO and PLOT will list available fi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and in the appropriate library directory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the library directory you only need to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nd PLOT always search the current directory first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program to use the library (when the same file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 just specify the complete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dual floppy disk system you can put your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plot library on a second disk drive.  This will give you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pace on your main drive and still allow access to the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ferenc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use YO and PLOT to display gain figures in dBi rather than dB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DB=d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any combination of upper or lower case for the three 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Gains in dBd are referenced to the peak gain of a half-wave dip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.  This is common for amateur antennas and is the YO default. 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i are referenced to an isotropic antenna in free space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that radiates equally in all directions.  A dipole has 2.15 dB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isotropic antenna, so YO converts from one gain referenc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or subtracting 2.15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needs to have access to the DOS command interpreter COMMAND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list Yagi files and to call PLOT.  PLOT needs COMMAND.COM to lis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rmally the DOS Environment Space will contain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If it doesn't then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COMSPEC=Drive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ndicates the disk drive whose root directory contain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 is executing.  If you are using a single floppy disk syst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COM from your DOS system disk onto the YO disk, or use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example of a beam using the YO file format.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 at the end of any Yagi file, after all of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elements are always specified from the rear of the be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, DE, D1, D2, etc.), and element half-lengths must be used, i.e.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boom to the element tip, not tip to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7HYR's Max Gain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890  24.940  24.990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elements,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617     1.250     1.125     0.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.000     2.938    15.062    66.000    33.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4.000     2.938    15.062    66.000    28.2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.000     2.938    15.062    66.000    26.8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.000     2.938    15.062    66.000    28.3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is a title for the antenna which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YO screen.  The title may be up to 80 characters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titles will be truncated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line consists of 1 or 3 analysis frequencie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z, KHz, or GHz.  If no frequency units are specified then MHz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line gives the number of elements and the dimens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feet, meters, centimeters, or millimeters as well as inch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f these keywords must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line lists the taper diameters, starting with those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m.  If you use tabs to separate the numbers, including an initial ta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, the taper diameters will line up with the taper length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The maximum number of taper sections is seven.  The first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antenna represents the mounting 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lines list the element position followed by the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beginning with the taper closest to the boom.  The element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egin at 0, but positions, not spacings,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any combination of spaces, commas, and tabs as sepa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ombination of upper and lower case letters for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above uses the same taper schedule for all element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Yagi which uses a monotaper (single diameter) for the dr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aper diameter lines are used, the last specified remaining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new one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FB 6 el 20m, NCJ Jan.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000   14.174   14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Elements,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1.250     1.125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      18.000    54.000   138.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80    196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1.250     1.125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.090    18.000    54.000   126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.590    18.000    54.000   121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450    18.000    54.000   12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.990    18.000    54.000   113.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include taper lengths of zero for convenienc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quivalent to the file above, but is easier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FB 6 el 20m, NCJ Jan. 68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000   14.174   14.350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Elements, Inches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250     1.125     1.0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00    18.000    54.000   138.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380     0         0       196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.090    18.000    54.000   126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.590    18.000    54.000   121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.450    18.000    54.000   12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.990    18.000    54.000   113.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ast taper section has zero length for an eleme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ng size is used only with other elements) you may omit the trail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 The following Yagi has a 0.5 inch diameter tip for the r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hcraft 12-4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9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elements,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875</w:t>
        <w:tab/>
        <w:t>.75</w:t>
        <w:tab/>
        <w:t>.625</w:t>
        <w:tab/>
        <w:t>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25</w:t>
        <w:tab/>
        <w:t>45</w:t>
        <w:tab/>
        <w:t>4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625</w:t>
        <w:tab/>
        <w:t>25</w:t>
        <w:tab/>
        <w:t>45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</w:t>
        <w:tab/>
        <w:t>25</w:t>
        <w:tab/>
        <w:t>45</w:t>
        <w:tab/>
        <w:t>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</w:t>
        <w:tab/>
        <w:t>25</w:t>
        <w:tab/>
        <w:t>29</w:t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dimensions may have one of the following symbol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a different length unit than that specified on the number-of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Don't leave a space between the number and the unit abbrevi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use feet for the taper lengths and inches for the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s, for example.  Here are the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   '   in   "   m   cm  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